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drawing>
          <wp:inline distT="0" distB="0" distL="0" distR="0">
            <wp:extent cx="5933440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 </w:t>
      </w:r>
      <w:r>
        <w:rPr>
          <w:rFonts w:cs="Mangal"/>
          <w:b/>
          <w:sz w:val="28"/>
          <w:szCs w:val="28"/>
        </w:rPr>
        <w:t>1. Общие положения</w:t>
      </w:r>
    </w:p>
    <w:p>
      <w:pPr>
        <w:pStyle w:val="Normal"/>
        <w:spacing w:before="280" w:after="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.1.    Настоящее Положение разработано в соответствии с Федеральным Законом Российской Федерации  от 29.12.2012г. № 273-ФЗ «Об образовании в Российской Федерации», действующими Санитарно-эпидемиологическими требованиями к устройству, содержанию и организации режима работы в дошкольных образовательных организациях для МАДОУ «Детский сад №226 комбинированного вида» Кировского  района г.Казани (далее – МАДОУ «Детский сад №226»</w:t>
      </w:r>
    </w:p>
    <w:p>
      <w:pPr>
        <w:pStyle w:val="Normal"/>
        <w:jc w:val="both"/>
        <w:rPr/>
      </w:pPr>
      <w:r>
        <w:rPr>
          <w:rFonts w:cs="Mangal"/>
          <w:sz w:val="28"/>
          <w:szCs w:val="28"/>
        </w:rPr>
        <w:t>1.2.        Настоящее Положение устанавливает порядок организации питания детей и сотрудников  в МАДОУ «Детский сад №226», разработано с целью создания оптимальных условий для укрепления здоровья, обеспечения безопасности питания детей и работников и соблюдения условий приобретения и хранения продуктов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angal"/>
          <w:b/>
          <w:sz w:val="28"/>
          <w:szCs w:val="28"/>
        </w:rPr>
        <w:t>2. Организация питания на пищеблок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1. Организация питания в МАДОУ «Детский сад №226»  возлагается на администрацию МАДОУ «Детский сад №226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 В МАДОУ «Детский сад №226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усматривается помещение для приготовления пищи воспитанникам и сотрудникам. Контроль  за качеством, 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реализации продуктов возлагается на медицинский персонал, заведующего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3. МАДОУ «Детский сад №226»  совместно с Учредителем определяет потребность в материальных ресурсах и продуктах питания, приобретает их в централизованном порядке и на договорных нача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4. МАДОУ «Детский сад №226» обеспечивает сбалансированное питание детей, необходимое для нормального роста и развития с учетом режима работы МАДОУ «Детский сад №226»  и рекомендациями органов здравоохранения. 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.5</w:t>
      </w:r>
      <w:r>
        <w:rPr>
          <w:rFonts w:cs="Mangal"/>
          <w:color w:val="FF0000"/>
          <w:sz w:val="28"/>
          <w:szCs w:val="28"/>
        </w:rPr>
        <w:t>. </w:t>
      </w:r>
      <w:r>
        <w:rPr>
          <w:rFonts w:cs="Mangal"/>
          <w:sz w:val="28"/>
          <w:szCs w:val="28"/>
        </w:rPr>
        <w:t xml:space="preserve">Воспитанники, посещающие МАДОУ «Детский сад №226», получают пятиразовое питание, обеспечивающее 95 % суточного рациона. При 12-часовом пребывании детей в МАДОУ «Детский сад №226»  завтрак должен составлять 20% суточной калорийности, второй завтрак - 5 %, обед — 35%,  полдник — 15 %, ужин – 20%. В промежутке между завтраком и обедом организуется дополнительный прием пищи: второй завтрак, включающий напиток или сок и (или) свежие фрукты. В суточном рационе допускаются отклонения калорийности на 1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6. Объем пищи и выход блюд должны строго соответствовать возраст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7. Питание в МАДОУ «Детский сад №226»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 и утвержденного заведующим МАДОУ «Детский сад №226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8.  На основе примерного 10-дневного меню ежедневно, на следующий день составляется меню-требование и утверждается заведующим МАДОУ «Детский сад №226».</w:t>
      </w:r>
      <w:r>
        <w:rPr>
          <w:rFonts w:cs="Mangal"/>
        </w:rPr>
        <w:t xml:space="preserve"> </w:t>
      </w:r>
      <w:r>
        <w:rPr>
          <w:rFonts w:cs="Mangal"/>
          <w:sz w:val="28"/>
          <w:szCs w:val="28"/>
        </w:rPr>
        <w:t xml:space="preserve">Меню-раскладка передается в группу питания  Централизованной бухгалтерии Отдела образования, копия меню-раскладки хранится в течение 3 месяцев в МАДОУ «Детский сад №226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9.  Для воспитанников МАДОУ «Детский сад №226» в  возрасте   от 3 до 7 лет, меню-требование составляется  учитыва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среднесуточный набор продуктов для каждой возраст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объем блюд для эт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нормы физиологически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нормы потерь при холодной и тепловой обработки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выход готов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нормы взаимозаменяемости продуктов при приготовлении блю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данные о химическом составе блю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сведениями о стоимости и наличи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10. 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11. Вносить изменения в утвержденное меню-раскладку, без согласования с заведующим МАДОУ «Детский сад №226»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12. При необходимости внесения изменения в меню /несвоевременный завоз продуктов, недоброкачественность продукта/   кладовщиком  составляется объяснительная с указанием причины. В меню-раскладку вносятся изменения и заверяются подписью заведующего. Исправления в меню-раскладк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13.  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 и их вых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14. Медицинский работник обязан присутствовать при закладке основных продуктов в котел и проверять блюда на выходе. Члены Комиссии по закладке основных продуктов присутствуют при закладке основных продуктов, согласно утвержден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15. Объем приготовленной пищи должен соответствовать количеству детей и объему разовых пор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16. 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2.17. В целях профилактики гиповитаминозов, непосредственно перед раздачей, медицинским работником осуществляется С-витаминизация III блюда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.18. Выдача пищи на группы осуществляется строго по графику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angal"/>
          <w:b/>
          <w:sz w:val="28"/>
          <w:szCs w:val="28"/>
        </w:rPr>
        <w:t>3. Организация питания детей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3.1. 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  в создании безопасных условий при подготовке и во время приема пищ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в формировании культурно-гигиенических навыков во время приема пищ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3.2. Получение пищи на группу осуществляется строго по графику, утвержденному заведующим МАДОУ «Детский сад №226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3.3. Привлекать детей к получению пищи с пищеблока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3.4. Перед раздачей пищи детям младший воспит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промыть столы горячей водой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тщательно вымыть ру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надеть специальную одежду для получения и раздачи пищ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сервировать столы в соответствии с приемом пищ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3.5. К сервировке столов могут привлекаться дети с 3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3.6. 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дежурные могут раздать и собрать подставки для салфеток,  ложки)</w:t>
      </w:r>
      <w:r>
        <w:rPr>
          <w:rFonts w:cs="Mang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3.7. 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3.8. 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 во время сервировки  на столы ставятся хлебные тарелки с хлебо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разливают III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в салатницы, согласно меню, раскладывают порционные овощ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подается первое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дети рассаживаются за столы и начинают прием пищи с порционных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по мере употребления детьми блюда, младший воспитатель  убирает со столов салатники для порционных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дети приступают к приему первого блю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по окончании,  младший воспитатель  убирает со столов тарелки из-под первог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подается второе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  прием пищи заканчивается приемом третьего блюда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ngal"/>
          <w:b/>
          <w:sz w:val="28"/>
          <w:szCs w:val="28"/>
        </w:rPr>
        <w:t>4. Организация питания работников МАДОУ «Детский сад №226»</w:t>
      </w:r>
    </w:p>
    <w:p>
      <w:pPr>
        <w:pStyle w:val="Normal"/>
        <w:jc w:val="both"/>
        <w:rPr/>
      </w:pPr>
      <w:r>
        <w:rPr>
          <w:rFonts w:cs="Mangal"/>
          <w:sz w:val="28"/>
          <w:szCs w:val="28"/>
        </w:rPr>
        <w:t xml:space="preserve">4.1. Питание сотрудников МАДОУ «Детский сад №226» осуществляется согласно заявлениям с указанием блюда. На основании заявлений издается приказ о питающихся сотрудниках. 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4.2. Прием пищи сотрудниками осуществляется после приема пищи воспитанниками.</w:t>
      </w:r>
    </w:p>
    <w:p>
      <w:pPr>
        <w:pStyle w:val="Normal"/>
        <w:jc w:val="both"/>
        <w:rPr/>
      </w:pPr>
      <w:r>
        <w:rPr>
          <w:rFonts w:cs="Mangal"/>
          <w:sz w:val="28"/>
          <w:szCs w:val="28"/>
        </w:rPr>
        <w:t>4.3. Остальные сотрудники, не работающие в группах, питаются согласно графику, утвержденному заведующим МАДОУ «Детский сад №226», на пищеблоке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4.4. В меню-раскладке указываются наименование продуктов и выход порций для питания сотрудников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4.5. Оплата сотрудниками питания  производится ежемесячно бухгалтером Централизованной бухгалтерии Отдела образования путем вычета из заработной платы согласно табелю питания сотрудников.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 </w:t>
      </w:r>
      <w:r>
        <w:rPr>
          <w:rFonts w:cs="Mangal"/>
          <w:b/>
          <w:sz w:val="28"/>
          <w:szCs w:val="28"/>
        </w:rPr>
        <w:t>5. Порядок учета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5.1. К началу учебного года и в начале календарного года заведующий МАДОУ «Детский сад №226»  издает приказы: о назначении ответственного лица за организацию питания, определяются его функциональные обязанности; об организации питания, о питающихся сотрудниках и д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5.2. Ежедневно  составляется меню-раскладка на следующий день. Меню составляется согласно количеству  присутствующих детей, которых ежедневно, с 08:00 до 08:20 утра, отмечают педагоги под роспись в меню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5.3.В случае снижения или увеличения старшая медицинская сестра проводит корректировку к меню-раскладке и оформляет накладную совместно с кладовщик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5.4. Возврату подлежат следующие продукты: яйцо, мясо, рыба, кондитерские изделия, сахар, крупы, макароны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 xml:space="preserve">5.6. Учет продуктов ведется в журнале поступления продуктов. Записи производятся на основании первичных документов в количественном и суммовом выражении. В конце месяца подсчитываются итоги.  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5.7.  Число детодней по табелям посещаемости должно строго соответствовать числу детей, состоящих на питании в меню-требовании. Отдел питания Централизованной бухгалтерии, сверяя данные, осуществляет контроль рационального расходования  средст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6.</w:t>
      </w:r>
      <w:r>
        <w:rPr>
          <w:rFonts w:cs="Mangal"/>
          <w:b/>
          <w:sz w:val="28"/>
          <w:szCs w:val="28"/>
        </w:rPr>
        <w:t>Разграничение компетенции по вопросам организации питания в МАДОУ «Детский сад №226»</w:t>
      </w:r>
    </w:p>
    <w:p>
      <w:pPr>
        <w:pStyle w:val="Normal"/>
        <w:spacing w:before="280" w:after="0"/>
        <w:jc w:val="both"/>
        <w:rPr/>
      </w:pPr>
      <w:r>
        <w:rPr>
          <w:rFonts w:cs="Mangal"/>
          <w:sz w:val="28"/>
          <w:szCs w:val="28"/>
        </w:rPr>
        <w:t>6.1. Руководитель МАДОУ «Детский сад №226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  создаёт условия для организации 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  несёт персональную ответственность за организацию 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 представляет Учредителю необходимые документы по выполнению норм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6.2. Распределение обязанностей по организации питания между руководителем МАДОУ «Детский сад №226» , медицинским работником, работниками пищеблока, кладовщиком отражаются в должностной инструк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 xml:space="preserve">7. </w:t>
      </w:r>
      <w:r>
        <w:rPr>
          <w:rFonts w:cs="Mangal"/>
          <w:b/>
          <w:sz w:val="28"/>
          <w:szCs w:val="28"/>
        </w:rPr>
        <w:t>Финансирование расходов на питание детей в МАДОУ «Детский сад №226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7.1. Расчёт финансирования расходов на питание детей  МАДОУ «Детский сад №226» осуществляется отделом питания Централизованной бухгалтерии Отдела образования на основании установленных норм питания и физиологических потребностей детей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7.2. Финансирование расходов на питание осуществляется за счёт  бюджетных средств. </w:t>
      </w:r>
    </w:p>
    <w:p>
      <w:pPr>
        <w:pStyle w:val="Normal"/>
        <w:jc w:val="both"/>
        <w:rPr/>
      </w:pPr>
      <w:r>
        <w:rPr>
          <w:rFonts w:cs="Mangal"/>
          <w:sz w:val="28"/>
          <w:szCs w:val="28"/>
        </w:rPr>
        <w:t>7.3. Объёмы финансирования расходов на организацию питания на очередной финансовый год устанавливаются с учётом прогноза численности детей в МАДОУ «Детский сад №226»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8.Ведение специальной документации  по питанию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В МАДОУ «Детский сад №226» ведется следующая документация по организации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8.1.Приказы и распоряжения вышестоящих организаций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8.2. Примерное 10-дневное меню, утвержденное руководителем МАДОУ «Детский сад №226»;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8.3.Картотека технологических карт приготовления блю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8.4.Приказы заведующего по организаци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 xml:space="preserve">8.5.Наличие информации для родителей о ежедневном меню дл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8.6. Наличие график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 выдача готовой продукции для организации питания в группах;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нормы порций – объем пищи в граммах для детей в соответствии с  возрасто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 график питания сотрудников на пищебло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8.7.Ежедневное меню-требование на следующи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8.8.Учетно-отчетн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журнал бракеража сыр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журнал бракеража гото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журнал закладки основных продуктов;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накопительная ведомость;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журнал входного контроля пищевых продуктов, продовольственного сырья и контроля наличия обязательных документов, подтверждающих качество и безопасность пищевых продуктов;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журнал регистрации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журнал регистрации температурно-влажностного режима в продуктовом помещении (складе)  и холоди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журнал контроля состояния здоровья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8.9.И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 по соблюдению санитарно-эпидемиолог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-по охране труда и пожарной безопасности,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по санитарно-эпидемиологическим требованиям к организации питания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Mangal"/>
          <w:sz w:val="28"/>
          <w:szCs w:val="28"/>
        </w:rPr>
        <w:t> 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6:00Z</dcterms:created>
  <dc:creator>Admin</dc:creator>
  <dc:description/>
  <cp:keywords/>
  <dc:language>en-US</dc:language>
  <cp:lastModifiedBy>ds226</cp:lastModifiedBy>
  <cp:lastPrinted>2015-10-30T10:26:00Z</cp:lastPrinted>
  <dcterms:modified xsi:type="dcterms:W3CDTF">2021-04-14T06:36:00Z</dcterms:modified>
  <cp:revision>5</cp:revision>
  <dc:subject/>
  <dc:title/>
</cp:coreProperties>
</file>